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一带一路”战略之跨境电商创新发展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培训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1926"/>
        <w:gridCol w:w="1334"/>
        <w:gridCol w:w="1663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手 机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部门和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手  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11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住宿安排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重点想培训的内容和建议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18"/>
        <w:ind w:firstLine="17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商务部国际贸易经济合作研究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张俊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220171829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" w:hAnsi="仿宋" w:eastAsia="仿宋" w:cs="仿宋_GB2312;Arial Unicode MS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5:00Z</dcterms:created>
  <dc:creator>商务部研究院</dc:creator>
  <dc:description/>
  <cp:keywords/>
  <dc:language>en-US</dc:language>
  <cp:lastModifiedBy>宋婧</cp:lastModifiedBy>
  <cp:lastPrinted>2015-04-14T14:03:00Z</cp:lastPrinted>
  <dcterms:modified xsi:type="dcterms:W3CDTF">2015-04-16T06:41:00Z</dcterms:modified>
  <cp:revision>16</cp:revision>
  <dc:subject/>
  <dc:title>关于举办第四期电子商务创新管理培训班的通知</dc:title>
</cp:coreProperties>
</file>