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156"/>
        <w:jc w:val="center"/>
        <w:rPr/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第九期传统商贸流通业电商布局暨移动电子商务（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O2O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）经验交流会报</w:t>
      </w:r>
      <w:r>
        <w:rPr/>
        <w:t>名回执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216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性别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电话、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传  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带队人姓名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__________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电话：      传真：      手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关注课题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负责人签字：                        单位盖章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此表复制有效，如组团可根据人数单独制作，回传至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</w:rPr>
        <w:t>010-885546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yq</dc:creator>
  <dc:description/>
  <cp:keywords/>
  <dc:language>en-US</dc:language>
  <cp:lastModifiedBy>陈佳宁</cp:lastModifiedBy>
  <dcterms:modified xsi:type="dcterms:W3CDTF">2014-04-01T07:35:00Z</dcterms:modified>
  <cp:revision>2</cp:revision>
  <dc:subject/>
  <dc:title>关于举办“第九期传统商贸流通业电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