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深圳对外经济贸易统计学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企业会员入会申请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kern w:val="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位自愿申请加入深圳对外经济贸易统计学会，承认本会章程，愿意履行会员义务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 号：                                                 年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44"/>
        <w:gridCol w:w="138"/>
        <w:gridCol w:w="30"/>
        <w:gridCol w:w="31"/>
        <w:gridCol w:w="1914"/>
        <w:gridCol w:w="325"/>
        <w:gridCol w:w="767"/>
        <w:gridCol w:w="238"/>
        <w:gridCol w:w="263"/>
        <w:gridCol w:w="1485"/>
      </w:tblGrid>
      <w:tr>
        <w:trPr>
          <w:trHeight w:val="8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姓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国别（地区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相关联系人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定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eastAsia="仿宋_GB2312" w:ascii="仿宋_GB2312" w:hAnsi="仿宋_GB2312"/>
              </w:rPr>
              <w:t>mai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机构  □国有企业   □外国及港澳台企业  □外商投资企业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  □社团组织   □其他</w:t>
            </w:r>
          </w:p>
        </w:tc>
      </w:tr>
      <w:tr>
        <w:trPr>
          <w:trHeight w:val="1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采矿业  □制造业  □建筑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业   □教育  □电力、燃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金融业  □住宿和餐饮业  □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传输、计算机服务和软件业  □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和商务服务业   □卫生、社会保障和社会福利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、环境和公共设施管理业  □交通运输、仓储和邮政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研究、技术服务和地质勘查业  □居民服务和其他服务业</w:t>
            </w:r>
          </w:p>
        </w:tc>
      </w:tr>
      <w:tr>
        <w:trPr>
          <w:trHeight w:val="6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社会兼职与所获荣誉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会单位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80"/>
              <w:ind w:firstLine="2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会）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3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请将申请表逐项填写，并加盖公章后将相关材料递交学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4:00Z</dcterms:created>
  <dc:creator>微软系统</dc:creator>
  <dc:description/>
  <cp:keywords/>
  <dc:language>en-US</dc:language>
  <cp:lastModifiedBy>Sky123.Org</cp:lastModifiedBy>
  <cp:lastPrinted>2013-05-14T14:55:00Z</cp:lastPrinted>
  <dcterms:modified xsi:type="dcterms:W3CDTF">2013-05-22T06:58:00Z</dcterms:modified>
  <cp:revision>13</cp:revision>
  <dc:subject/>
  <dc:title>深圳对外经济贸易统计学会团体会员入会申请表</dc:title>
</cp:coreProperties>
</file>