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;宋体" w:hAnsi="仿宋;宋体" w:eastAsia="仿宋;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</w:rPr>
        <w:t>深圳互联网产业已组建工程实验室汇总表</w:t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070"/>
      </w:tblGrid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实验室名称</w:t>
            </w:r>
          </w:p>
        </w:tc>
      </w:tr>
      <w:tr>
        <w:trPr>
          <w:trHeight w:val="54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腾讯计算机系统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互联网社区服务与应用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迅雷网络技术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互联网新一代网格传输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动飞天网络技术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基于云计算的数字音乐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融创天下科技发展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移动数字视音频编解码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远望谷信息技术股份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物联网应用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下一代互联网路由、传输及应用工程实验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特灵通数码通讯发展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移动物联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物联网专用集成电路设计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创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R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三网融合电视应用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深圳研究院、深圳创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R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数字家庭关键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深圳研究生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无线泛在网络应用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深圳研究生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互联网多媒体应用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信息安全与数字内容保护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深圳先进技术研究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高效能云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清华大学研究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智能交通物联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移动互联网应用中间件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讯科技（深圳）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互联网开放平台关键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蝶软件（中国）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平台即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aa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宜搜科技发展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移动搜索关键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港产学研基地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语音搜索及应用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智能语义挖掘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共济科技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数据中心绿色节能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子行网络技术股份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互联网内容安全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融合网络集成播控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青宝互动网络股份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移动互联跨平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引擎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信服电子科技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下一代互联网应用安全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技术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云计算异构系统关键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清华大学研究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云存储关键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流媒体内容感知与播出服务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宽带无线网络安全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易讯天空网络技术有限公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基于海量用户的大型电商平台高可用性关键技术工程实验室</w:t>
            </w:r>
          </w:p>
        </w:tc>
      </w:tr>
      <w:tr>
        <w:trPr>
          <w:trHeight w:val="6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标准技术研究院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电子商务交易安全工程实验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5:00Z</dcterms:created>
  <dc:creator>李方立</dc:creator>
  <dc:description/>
  <cp:keywords/>
  <dc:language>en-US</dc:language>
  <cp:lastModifiedBy>李方立</cp:lastModifiedBy>
  <dcterms:modified xsi:type="dcterms:W3CDTF">2013-05-24T06:56:00Z</dcterms:modified>
  <cp:revision>1</cp:revision>
  <dc:subject/>
  <dc:title>附件3</dc:title>
</cp:coreProperties>
</file>