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深圳互联网产业工程实验室组建重点领域范例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854"/>
      </w:tblGrid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点领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Cs w:val="21"/>
              </w:rPr>
              <w:t>移动搜索关键技术工程实验室（范例）</w:t>
            </w:r>
          </w:p>
        </w:tc>
      </w:tr>
      <w:tr>
        <w:trPr>
          <w:trHeight w:val="52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重点、任务及目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left="150" w:hanging="0"/>
              <w:jc w:val="left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Cs w:val="21"/>
              </w:rPr>
              <w:t>针对移动搜索领域的关键技术，建立研究开发和试验平台，结合移动互联网数据特征、用户习惯、终端属性、网络条件等多种因素，开展针对移动互联网复杂环境的数据爬取技术、海量数据分布式存储和处理技术、数据索引及检索技术、融合移动互联网与传统互联网的搜索内容转换技术、移动搜索终端支持与展现技术等研究，实现移动搜索技术研发的重大突破，提升深圳在移动搜索领域的创新能力</w:t>
            </w: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Cs w:val="21"/>
              </w:rPr>
              <w:t>推动移动互联网技术和产业的发展。（范例）</w:t>
            </w:r>
          </w:p>
        </w:tc>
      </w:tr>
      <w:tr>
        <w:trPr>
          <w:trHeight w:val="31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150" w:hanging="0"/>
              <w:jc w:val="left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加盖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4:00Z</dcterms:created>
  <dc:creator>李方立</dc:creator>
  <dc:description/>
  <cp:keywords/>
  <dc:language>en-US</dc:language>
  <cp:lastModifiedBy>李方立</cp:lastModifiedBy>
  <dcterms:modified xsi:type="dcterms:W3CDTF">2013-05-24T06:56:00Z</dcterms:modified>
  <cp:revision>1</cp:revision>
  <dc:subject/>
  <dc:title>附件1</dc:title>
</cp:coreProperties>
</file>