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深圳市互联网产业发展专项资金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互联网新业态扶持计划项目实施方案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95"/>
        <w:gridCol w:w="1062"/>
        <w:gridCol w:w="1643"/>
        <w:gridCol w:w="2766"/>
      </w:tblGrid>
      <w:tr>
        <w:trPr>
          <w:trHeight w:val="567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726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申报单位：</w:t>
            </w:r>
          </w:p>
        </w:tc>
        <w:tc>
          <w:tcPr>
            <w:tcW w:w="726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96"/>
              <w:jc w:val="right"/>
              <w:rPr>
                <w:spacing w:val="-2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4"/>
                <w:sz w:val="24"/>
                <w:szCs w:val="24"/>
              </w:rPr>
              <w:t>项目负责人：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  <w:bookmarkStart w:id="0" w:name="psn_type_name1"/>
            <w:bookmarkStart w:id="1" w:name="psn_type_name1"/>
            <w:bookmarkEnd w:id="1"/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（签名）</w:t>
            </w:r>
          </w:p>
        </w:tc>
        <w:tc>
          <w:tcPr>
            <w:tcW w:w="16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办公固话：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20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移动电话：</w:t>
            </w:r>
          </w:p>
        </w:tc>
        <w:tc>
          <w:tcPr>
            <w:tcW w:w="28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电子邮箱：</w:t>
            </w:r>
          </w:p>
        </w:tc>
        <w:tc>
          <w:tcPr>
            <w:tcW w:w="2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深圳市经济贸易和信息化委员会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〇一三年五月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项目实施方案参考提纲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实施方案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（可插入图片或公式），由标准封面和具体内容组成。报告各页面边距要求设置为上下边距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厘米、左右边距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厘米，行间距、字间距、字体大小可参考本提纲。具体内容要求翔实清晰、层次分明、重点突出，并按以下提纲撰写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请企业简介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企业服务模式的形式和内容、主要技术或者商业模式创新点、盈利模式、目前用户规模及注册用户数、经济效益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场竞争力、在国内外所处的地位和水平（商务领域排名情况）、对行业产业链影响力及对行业发展的带动作用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实施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实施的主要内容、建设地点、建设规模、运营模式等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预期建设成果形态：分条简要描述模式创新、服务运营、技术方案、技术标准、应用推广等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创新过程中重点解决哪些关键问题，采取何种技术方法或信息化手段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收入如何解决，如何实现赢利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背景及必要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国内外应用或市场现状和技术发展趋势，阐述项目对行业产业链发展的作用与影响，产业关联度和市场进行分析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项目市场前景预测及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与国内外同类项目关键指标的比较、潜在用户、市场前景及风险预测、成果推广计划及后续完善方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经济效益和社会作用、影响分析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项目预期目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阐述可实现的预期成果，包括用户数、业务量的增长，须有二年期内的可考核技术指标和社会经济效益指标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预期可获得的专利等知识产权情况（注明专利申请负责单位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经费预算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项目需要的经费金额及大致用途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项目实施进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项目执行期内，每一阶段应达到的具体目标，包括时间进度指标、技术指标、资金使用计划、服务模式拓展情况等。每一阶段目标应是比较详细的、可进行考核的定性定量描述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每半年为一个阶段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现有工作基础和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单位在相关互联网领域的已有基础、主要成果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实施具备的支撑条件（包括合作单位承诺提供的），包括项目资金、设备以及重点实验室、工程中心等研究平台在项目中所起的作用等。列出现有与本项目有关的主要设备（说明用途）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单位去年承担的市相关互联网产业扶持项目的完成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项目团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团队的规模和结构，包括年龄、专业、职称等情况，团队规模要适度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核心人员情况，包括工作简历、主要学术业绩，近年来主持的各类国家、省、市科技计划项目，与申请项目相关的代表性论文、获得国家、省市科技奖励以及发明专利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深圳市互联网产业发展专项资金——互联网新业态扶持计划项目实施方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9:00Z</dcterms:created>
  <dc:creator>apollopro</dc:creator>
  <dc:description/>
  <cp:keywords/>
  <dc:language>en-US</dc:language>
  <cp:lastModifiedBy>apollopro</cp:lastModifiedBy>
  <dcterms:modified xsi:type="dcterms:W3CDTF">2013-05-06T06:06:00Z</dcterms:modified>
  <cp:revision>7</cp:revision>
  <dc:subject/>
  <dc:title>深圳市技术研究开发计划</dc:title>
</cp:coreProperties>
</file>