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80200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1.2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深圳市</w:t>
      </w: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第一批互联网产业化建设项目扶持计划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申请指南</w:t>
      </w:r>
    </w:p>
    <w:p>
      <w:pPr>
        <w:pStyle w:val="Normal"/>
        <w:widowControl/>
        <w:snapToGrid w:val="false"/>
        <w:spacing w:lineRule="atLeast" w:line="500"/>
        <w:ind w:firstLine="537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《深圳互联网产业振兴发展规划（</w:t>
      </w:r>
      <w:r>
        <w:rPr>
          <w:rFonts w:eastAsia="仿宋_GB2312" w:ascii="仿宋_GB2312" w:hAnsi="仿宋_GB2312"/>
          <w:sz w:val="32"/>
          <w:szCs w:val="32"/>
        </w:rPr>
        <w:t>2009—2015</w:t>
      </w:r>
      <w:r>
        <w:rPr>
          <w:rFonts w:ascii="仿宋_GB2312" w:hAnsi="仿宋_GB2312" w:eastAsia="仿宋_GB2312"/>
          <w:sz w:val="32"/>
          <w:szCs w:val="32"/>
        </w:rPr>
        <w:t>年）》和《深圳互联网产业振兴发展政策》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我委将继续组织开展互联网产业化项目建设，实施一批应用示范项目，有关事项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点支持领域</w:t>
      </w:r>
    </w:p>
    <w:p>
      <w:pPr>
        <w:pStyle w:val="Normal"/>
        <w:widowControl/>
        <w:snapToGrid w:val="false"/>
        <w:spacing w:lineRule="auto" w:line="360"/>
        <w:ind w:firstLine="611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重点支持电子商务、云计算、移动互联网、网络娱乐、三网融合、物联网等应用服务领域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支持数量和方式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数量：有数量限制，受深圳互联网产业发展专项资金年度总额控制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方式：无偿资助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持条件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项目符合国家和深圳市互联网产业相关规划；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项目符合重点领域要求；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项目采用的技术成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自主知识产权、消化吸收创新、国内外联合开发的技术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应具有先进性和良好的推广应用价值，拥有有关成果鉴定、权威机构出具的认证或技术检测报告等证明材料、必要的验证和生产许可；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四）项目单位有较强的技术开发、资金筹措、项目建设组织管理能力，具有开展相关产业化项目的生产、经营资格；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（五）项目建设资金落实，有自有资金证明、金融机构出具的银行贷款承诺；    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六）项目符合国家产业政策和节能、降耗、环保、安全等要求，项目方案合理可行，具有较好的社会经济效益；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项目已按有关规定完成审批、备案或核准，且时限未超过两年，根据需要取得项目用地、环评、规划等批准文件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申请材料</w:t>
      </w:r>
    </w:p>
    <w:p>
      <w:pPr>
        <w:pStyle w:val="Normal"/>
        <w:ind w:firstLine="611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项目完成审批、核准或备案手续后，项目单位须登录深圳市战略性新兴产业发展专项（市发展和改革委员会）在线申报系统填报单位信息和项目相关信息。在线申报系统网址</w:t>
      </w:r>
      <w:hyperlink r:id="rId2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203.91.55.30:8000</w:t>
        </w:r>
      </w:hyperlink>
      <w:r>
        <w:rPr>
          <w:rFonts w:ascii="仿宋_GB2312" w:hAnsi="仿宋_GB2312" w:eastAsia="仿宋_GB2312"/>
          <w:sz w:val="32"/>
          <w:szCs w:val="32"/>
        </w:rPr>
        <w:t>。完成在线申报后，应通过该系统打印以下资料并加盖单位公章后提交至市发展改革委：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深圳市互联网专项申报项目及项目单位基本情况表》（一式两份）；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资金申请报告（一式七份，胶装成册）。</w:t>
      </w:r>
    </w:p>
    <w:p>
      <w:pPr>
        <w:pStyle w:val="Normal"/>
        <w:ind w:firstLine="645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资金申请报告主要包括以下内容：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项目基本情况，包括项目背景和必要性、项目的技术基础、项目建设内容、各项建设条件落实情况、项目总投资及资金来源、技术工艺、项目经济和社会效益分析等。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单位基本情况和财务状况。</w:t>
      </w:r>
    </w:p>
    <w:p>
      <w:pPr>
        <w:pStyle w:val="Normal"/>
        <w:ind w:firstLine="645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资金申请报告根据具体情况应包括以下附件（胶装成册时请按照以下顺序依次装订，含有原件的请在封面标明“原件”字样）：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项目单位营业执照；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投资项目的备案或核准批准文件；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自有资金证明（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；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银行出具的贷款承诺文件或已签订的贷款协议或合同（若有贷款）；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项目单位上年度的财务审计报告；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技术来源及技术先进性的有关证明文件；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项目用地规划许可文件及土地使用权属证明，租赁场地的请提供租赁证明；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环保部门出具的环境影响评价文件的审批意见；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《深圳市互联网产业专项申报项目使用政府补助资金招标事项计划表》（标准格式见附件）；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项目单位对项目资金申请报告内容和附属文件真实性负责的声明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资金申请报告编制要点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项目的背景和必要性 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国内外现状和技术发展趋势，对产业发展的作用与影响，产业关联度分析，市场分析。 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项目单位的基本情况和财务状况 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制性质、主营业务、近三年来的销售收入、利润、税金、固定资产、资产负债率、银行信用等级、项目负责人基本情况及主要股东的概况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项目的技术基础 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果来源及知识产权情况，已完成的研究开发工作及中试情况和鉴定年限，技术或工艺特点以及与现有技术或工艺比较所具有的优势，该项技术的突破对行业技术进步的重要意义和作用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建设方案 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项目建设的主要内容、建设规模、采用的工艺路线与技术特点、设备选型及主要技术经济指标、项目招标内容、项目盈利模式、产品市场预测、建设地点、建设工期和进度安排、建设期管理等。 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五）各项建设条件落实情况 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包括环境保护、资源综合利用、节能措施、原材料供应及外部配套条件落实情况等。 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六）投资估算及筹措 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总投资规模，总投资使用方案、资金筹措方案、申请政府补助资金额度、政府补助资金使用方案以及贷款偿还计划等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5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项目总投资主要包括固定资产投资（仪器设备及软硬件购置、工程建设等）、铺底流动资金等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七）项目财务分析、经济分析及主要指标 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内部收益率、投资利润率、投资回收期、贷款偿还期等指标的计算和评估，项目风险分析，经济效益和社会效益分析。 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资金申请报告附件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《深圳市互联网产业专项申报项目使用政府补助资金招标事项计划表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sz w:val="24"/>
    </w:rPr>
  </w:style>
  <w:style w:type="paragraph" w:styleId="CharCharCharChar">
    <w:name w:val=" Char Char Char Char"/>
    <w:basedOn w:val="Normal"/>
    <w:qFormat/>
    <w:pPr>
      <w:spacing w:lineRule="auto" w: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as.szsitic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09:00Z</dcterms:created>
  <dc:creator>YlmF</dc:creator>
  <dc:description/>
  <cp:keywords/>
  <dc:language>en-US</dc:language>
  <cp:lastModifiedBy>l</cp:lastModifiedBy>
  <cp:lastPrinted>2012-03-08T15:39:00Z</cp:lastPrinted>
  <dcterms:modified xsi:type="dcterms:W3CDTF">2012-03-26T02:11:00Z</dcterms:modified>
  <cp:revision>3</cp:revision>
  <dc:subject/>
  <dc:title>互联网产业化专项</dc:title>
</cp:coreProperties>
</file>